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34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ones de Oliv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sandro Gomes Vel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 Amarante Pesso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Giselle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a Silveira de Jesu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 Amarante Pesso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ones de Oliv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 Amarante Pesso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ele Vaz Burat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dos Santos Fer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zabel Fer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egina dos Sant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Regina Assink de Li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dos Santos Fer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Sartor Basquerott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L. Maternidade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ele Andrade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Fontana Sirtol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s M. Kubiak de Moli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ói Miranda de Moli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14 de junho de 202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34:00Z</dcterms:created>
  <dc:creator>CHEFEGABINETE</dc:creator>
  <dc:description/>
  <cp:keywords/>
  <dc:language>en-US</dc:language>
  <cp:lastModifiedBy>User</cp:lastModifiedBy>
  <cp:lastPrinted>2023-06-14T15:17:00Z</cp:lastPrinted>
  <dcterms:modified xsi:type="dcterms:W3CDTF">2023-06-14T18:17:00Z</dcterms:modified>
  <cp:revision>13</cp:revision>
  <dc:subject/>
  <dc:title>TERMO DE CONTRATO N</dc:title>
</cp:coreProperties>
</file>