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42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sandro Gomes Velh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Regina dos Santo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i da Rosa Passo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a Aparecida Rosa Ribeiro de Li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luci de Fatima Amarant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i Terezinha Gamba Coelh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in Arruda Amarante Pesso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vanio Elizio da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ange Aparecida Mot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os Renato Cost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gia Dacoregio Squizatt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Regina dos Santo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hielly Antunes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a Ires Mel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seir Tadeu Pe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dos Santos Fer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lete Aparecida Ribeiro dos Sant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fferson Padilha Pesso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diane Inez Varel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or Teodoro Padilh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26 de junho de 202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02:00Z</dcterms:created>
  <dc:creator>CHEFEGABINETE</dc:creator>
  <dc:description/>
  <cp:keywords/>
  <dc:language>en-US</dc:language>
  <cp:lastModifiedBy>User</cp:lastModifiedBy>
  <cp:lastPrinted>2023-06-26T10:50:00Z</cp:lastPrinted>
  <dcterms:modified xsi:type="dcterms:W3CDTF">2023-06-26T13:50:00Z</dcterms:modified>
  <cp:revision>6</cp:revision>
  <dc:subject/>
  <dc:title>TERMO DE CONTRATO N</dc:title>
</cp:coreProperties>
</file>