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745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a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4"/>
        <w:gridCol w:w="2342"/>
      </w:tblGrid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4"/>
                <w:szCs w:val="24"/>
              </w:rPr>
              <w:t>N° DIAS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issa Anhaia Pesso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gela de Fatima Estev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ica Celestino Fer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 Maria Zonato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9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 Flávia Oliv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 Flávia Oliv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nara de Liz Souz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icia Aparecida Liz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 Maria Zonato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iana Melo Andrad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a Aparecida Felip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ói Miranda de Moliner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éris M. K. Moliner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ana da Rosa Pe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iele Andrade da Silv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siane Maria da Silva Souz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ivan Urbano dos Santo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ne Aparecida de Moliner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izi Abreu Mende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S até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iana Taniris Amarant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S até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ri Novae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em 06 de julho de 202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CE PESSOA CÓRDOV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6:38:00Z</dcterms:created>
  <dc:creator>CHEFEGABINETE</dc:creator>
  <dc:description/>
  <cp:keywords/>
  <dc:language>en-US</dc:language>
  <cp:lastModifiedBy>User</cp:lastModifiedBy>
  <cp:lastPrinted>2023-07-06T16:38:00Z</cp:lastPrinted>
  <dcterms:modified xsi:type="dcterms:W3CDTF">2023-07-06T19:39:00Z</dcterms:modified>
  <cp:revision>7</cp:revision>
  <dc:subject/>
  <dc:title>TERMO DE CONTRATO N</dc:title>
</cp:coreProperties>
</file>