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4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rcio Francisco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nara de Liz Souz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icia Aparecida Macedo Liz Padilh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a Celestino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ize dos Prazeres Barbos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a Assink Rodrigu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iana Aparecida Marqu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Soar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e Aparecida Andrade Oliv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ngela de Fatima Estev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Ap. Mo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cia Ferreira Ross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ice Assink Henkemai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one Rocha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ele Vaz Burat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iele Vaz Burat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ão Eduardo Della Justin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eir Tadeu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i da Rosa Pass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0 de jul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16:00Z</dcterms:created>
  <dc:creator>CHEFEGABINETE</dc:creator>
  <dc:description/>
  <cp:keywords/>
  <dc:language>en-US</dc:language>
  <cp:lastModifiedBy>User</cp:lastModifiedBy>
  <cp:lastPrinted>2023-07-10T09:29:00Z</cp:lastPrinted>
  <dcterms:modified xsi:type="dcterms:W3CDTF">2023-07-10T12:30:00Z</dcterms:modified>
  <cp:revision>8</cp:revision>
  <dc:subject/>
  <dc:title>TERMO DE CONTRATO N</dc:title>
</cp:coreProperties>
</file>