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RTARIA Nº 7747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Concede Férias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concedidas férias, aos servidores abaixo relacionados, por um período de 30 dias, nos termos da Lei Complementar nº 070/97, de 08 de novembro de 1997:</w:t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AQUIS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DE GOZO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elson Antonio Freit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/09/2021 – 15/09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/06/2023 – 11/07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athelly Pessoa da Cos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/02/2021 – 17/02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/06/2023 – 30/06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laudia Regina Assin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/01/2022 – 04/01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/06/2023 – 29/06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ys Gabriela G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/08/2021 – 18/08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/06/2023 – 19/07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Bocaina do Sul, em 10 de junh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efeita</w:t>
      </w:r>
    </w:p>
    <w:p>
      <w:pPr>
        <w:pStyle w:val="Normal"/>
        <w:ind w:firstLine="108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20:00Z</dcterms:created>
  <dc:creator>CHEFEGABINETE</dc:creator>
  <dc:description/>
  <cp:keywords/>
  <dc:language>en-US</dc:language>
  <cp:lastModifiedBy>User</cp:lastModifiedBy>
  <cp:lastPrinted>2023-07-10T08:30:00Z</cp:lastPrinted>
  <dcterms:modified xsi:type="dcterms:W3CDTF">2023-07-10T11:30:00Z</dcterms:modified>
  <cp:revision>7</cp:revision>
  <dc:subject/>
  <dc:title>TERMO DE CONTRATO N</dc:title>
</cp:coreProperties>
</file>