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RTARIA Nº 7749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Concede Férias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concedidas férias, aos servidores abaixo relacionados, por um período de 30 dias, nos termos da Lei Complementar nº 070/97, de 08 de novembro de 1997:</w:t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AQUIS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DE GOZO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lia Regina Go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/10/2020 – 07/10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/07/2023 – 08/08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a Lucia de Souza Guimarã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2/2021 – 03/02/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2/2022 – 02/03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/07/2023 – 08/08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uliana Cristina Schmitz 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07/2021 – 30/06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07/2023 – 30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Bocaina do Sul, em 11 de julh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0:00Z</dcterms:created>
  <dc:creator>CHEFEGABINETE</dc:creator>
  <dc:description/>
  <cp:keywords/>
  <dc:language>en-US</dc:language>
  <cp:lastModifiedBy>User</cp:lastModifiedBy>
  <cp:lastPrinted>2023-07-11T10:22:00Z</cp:lastPrinted>
  <dcterms:modified xsi:type="dcterms:W3CDTF">2023-07-11T13:24:00Z</dcterms:modified>
  <cp:revision>5</cp:revision>
  <dc:subject/>
  <dc:title>TERMO DE CONTRATO N</dc:title>
</cp:coreProperties>
</file>