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50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a Aparecida Rosa Ribeiro de Li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n Arruda Amarante Pesso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ael Rocha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ão Marcos Hersing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quele Copetti Banc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S até 31/07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gênio Burat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idionara Delfes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i Marqu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ina Aparecida Pesso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Rocha Pe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la Priscila de Li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a Ap. Ros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Paula Morais Lim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iane da Cru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Ap. Barbos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vanio Elizio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ze Santos Barbos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angela de Fatima Estev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i da Rosa Pass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12 de julh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1:00Z</dcterms:created>
  <dc:creator>CHEFEGABINETE</dc:creator>
  <dc:description/>
  <cp:keywords/>
  <dc:language>en-US</dc:language>
  <cp:lastModifiedBy>User</cp:lastModifiedBy>
  <cp:lastPrinted>2023-07-18T08:43:00Z</cp:lastPrinted>
  <dcterms:modified xsi:type="dcterms:W3CDTF">2023-07-18T11:43:00Z</dcterms:modified>
  <cp:revision>9</cp:revision>
  <dc:subject/>
  <dc:title>TERMO DE CONTRATO N</dc:title>
</cp:coreProperties>
</file>