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51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ele Vaz Burat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de Lourdes Abre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eila Mary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slaine da Silva Ram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one Rocha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ila Mary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elen Athayde Ribeir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faela Moliner Amarant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Tainara Ramos Taruh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ele Andrade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iany Lucian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mara Ferreira de Lim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 Elizani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go Rocha Karnop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ói Miranda de Molin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ma Telli Schauffl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onatan Ricardo Taruh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Lucia Ferreira Ross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19 de julh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06:00Z</dcterms:created>
  <dc:creator>CHEFEGABINETE</dc:creator>
  <dc:description/>
  <cp:keywords/>
  <dc:language>en-US</dc:language>
  <cp:lastModifiedBy>User</cp:lastModifiedBy>
  <cp:lastPrinted>2023-07-19T14:12:00Z</cp:lastPrinted>
  <dcterms:modified xsi:type="dcterms:W3CDTF">2023-07-19T17:17:00Z</dcterms:modified>
  <cp:revision>5</cp:revision>
  <dc:subject/>
  <dc:title>TERMO DE CONTRATO N</dc:title>
</cp:coreProperties>
</file>