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55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min Coelh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Aparecida Abre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min Coelh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min Coelh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Leonilda Mat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Fatima Wiggers Andra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lei Terezinha Gamba Coelh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lei Terezinha Gamba Coelh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os Santos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sandro Airam Forag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vanio Elizio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i da Rosa Pass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ris Kubiak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Pazinatto Tell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iele Vaz Burat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issa Anhai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sandro Gomes Velh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6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8:36:00Z</dcterms:created>
  <dc:creator>CHEFEGABINETE</dc:creator>
  <dc:description/>
  <cp:keywords/>
  <dc:language>en-US</dc:language>
  <cp:lastModifiedBy>User</cp:lastModifiedBy>
  <cp:lastPrinted>2023-07-19T14:12:00Z</cp:lastPrinted>
  <dcterms:modified xsi:type="dcterms:W3CDTF">2023-07-26T12:46:00Z</dcterms:modified>
  <cp:revision>14</cp:revision>
  <dc:subject/>
  <dc:title>TERMO DE CONTRATO N</dc:title>
</cp:coreProperties>
</file>