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61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N°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néia Ap. Padilh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néia Ap. Padilh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van Urbano dos Sant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Leonir da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icia Ap. Macedo Liz Padilh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dos Santos Fer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di Marque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de Aparecida Padilh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éris Marilane Kubiak de Moliner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a Mary da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Tainara Ramos Taruh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7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Teodoro Soares Freit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S até 13/08/2023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gela de Fatima Esteves Andrad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ão Nilton Assink da Cost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li Costa de Lim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Adriani de Moliner Amarant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ela Leonir da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álirio Leonel Fisch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i Aparecida Miranda Ribeir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leia Machado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08 de agost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32:00Z</dcterms:created>
  <dc:creator>CHEFEGABINETE</dc:creator>
  <dc:description/>
  <cp:keywords/>
  <dc:language>en-US</dc:language>
  <cp:lastModifiedBy>User</cp:lastModifiedBy>
  <cp:lastPrinted>2023-08-23T15:24:00Z</cp:lastPrinted>
  <dcterms:modified xsi:type="dcterms:W3CDTF">2023-08-23T18:24:00Z</dcterms:modified>
  <cp:revision>13</cp:revision>
  <dc:subject/>
  <dc:title>TERMO DE CONTRATO N</dc:title>
</cp:coreProperties>
</file>