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63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 da Silva Amaran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Elizan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Gai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oria Ap. da Luz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de Lourdes Abre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icia Ap. Macedo de Liz Padil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Rogério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Rosa Borb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a Silveira de Jes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Assink Hemkemai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Elizan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de Lourdes Abre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ói Miranda de Molin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de Fatima Estev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Morais Lim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 Ap. Miranda Ribei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Antonio Frei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6 de agost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2:00Z</dcterms:created>
  <dc:creator>CHEFEGABINETE</dc:creator>
  <dc:description/>
  <cp:keywords/>
  <dc:language>en-US</dc:language>
  <cp:lastModifiedBy>User</cp:lastModifiedBy>
  <cp:lastPrinted>2023-08-23T15:24:00Z</cp:lastPrinted>
  <dcterms:modified xsi:type="dcterms:W3CDTF">2023-08-23T18:24:00Z</dcterms:modified>
  <cp:revision>17</cp:revision>
  <dc:subject/>
  <dc:title>TERMO DE CONTRATO N</dc:title>
</cp:coreProperties>
</file>