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64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Define suplente do titular do órgão de controle interno </w:t>
      </w:r>
    </w:p>
    <w:p>
      <w:pPr>
        <w:pStyle w:val="Normal"/>
        <w:ind w:left="52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definido como suplente do titular do órgão de controle interno do poder executivo do município de Bocaina do Sul - para fins de atendimento do parágrafo 2°, do artigo 17, da Instrução Normativa N.TC-28/2021 - a servidora Keila Melo Vaz Schmitz, matrícula 21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16 de agost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2:00Z</dcterms:created>
  <dc:creator>CHEFEGABINETE</dc:creator>
  <dc:description/>
  <cp:keywords/>
  <dc:language>en-US</dc:language>
  <cp:lastModifiedBy>User</cp:lastModifiedBy>
  <cp:lastPrinted>2023-08-16T11:20:00Z</cp:lastPrinted>
  <dcterms:modified xsi:type="dcterms:W3CDTF">2023-08-16T14:21:00Z</dcterms:modified>
  <cp:revision>15</cp:revision>
  <dc:subject/>
  <dc:title>TERMO DE CONTRATO N</dc:title>
</cp:coreProperties>
</file>