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ORTARIA Nº 7766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lman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el Rocha Pe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hero Valdeir Gos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lma Lucia Ferreira Ross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a Mary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bas Miguel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de Fátima Freit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iele Andrade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Bordin de Souza Fil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T. Gamba Coel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ucena Pe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r Santan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 Aparecida Felip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icia Ap. Macedo de Li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lei T. Gamba Coelh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Fer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opes da Lu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Lucia Ferreira Ross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zabel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emere Ribeir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23 de agost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3:00Z</dcterms:created>
  <dc:creator>CHEFEGABINETE</dc:creator>
  <dc:description/>
  <cp:keywords/>
  <dc:language>en-US</dc:language>
  <cp:lastModifiedBy>User</cp:lastModifiedBy>
  <cp:lastPrinted>2023-08-23T15:57:00Z</cp:lastPrinted>
  <dcterms:modified xsi:type="dcterms:W3CDTF">2023-08-23T18:57:00Z</dcterms:modified>
  <cp:revision>7</cp:revision>
  <dc:subject/>
  <dc:title>TERMO DE CONTRATO N</dc:title>
</cp:coreProperties>
</file>