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67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e Cristina Fri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lly Pessoa Co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ila Tainara Ramos Taruh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a Ferreira Feldhau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a Ferreira Feldhau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ana Ribeiro Hemkemai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el Rocha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a Mary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ói Miranda de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e Andrad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hones de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yne Hemkemaier Pas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Rosa Borb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a Silva Ram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iana Aparecida Marqu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arecida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Cristina da Silva Souz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a Ferreira Feldhau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8 de agost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08-29T08:31:00Z</cp:lastPrinted>
  <dcterms:modified xsi:type="dcterms:W3CDTF">2023-08-29T11:31:00Z</dcterms:modified>
  <cp:revision>12</cp:revision>
  <dc:subject/>
  <dc:title>TERMO DE CONTRATO N</dc:title>
</cp:coreProperties>
</file>