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PORTARIA Nº 7768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Concede Férias  </w:t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concedidas férias, aos servidores abaixo relacionados, por um período de 30 dias, nos termos da Lei Complementar nº 070/97, de 08 de novembro de 1997:</w:t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AQUISI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DE GOZO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nderlei de Liz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/02/2021 – 31/0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/08/2023 – 30/08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lmara Samara da Silva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BS: Férias Lançadas em 04/09/202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/05/2022 – 02/05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/08/2023 – 18/08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exandre Wiggers And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/08/2023 – 19/08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/09/2023 – 30/09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iluci de Fátima Amar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/11/2021  -   10/1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8/09/2023 – 17/10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Bocaina do Sul, em 04 de set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ORDOV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4:00Z</dcterms:created>
  <dc:creator>CHEFEGABINETE</dc:creator>
  <dc:description/>
  <cp:keywords/>
  <dc:language>en-US</dc:language>
  <cp:lastModifiedBy>User</cp:lastModifiedBy>
  <cp:lastPrinted>2023-09-11T16:14:00Z</cp:lastPrinted>
  <dcterms:modified xsi:type="dcterms:W3CDTF">2023-09-11T19:16:00Z</dcterms:modified>
  <cp:revision>24</cp:revision>
  <dc:subject/>
  <dc:title>TERMO DE CONTRATO N</dc:title>
</cp:coreProperties>
</file>