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69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dos Santos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Lucia Guimarã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 Morais Anha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ias Ribeiro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Teodoro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Ap. Macedo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e Andrad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zi Abreu Mend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atima Pesso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ane Cristina Fri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 Juliana Sutil de Figueired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Rosa Bor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dos Prazeres Santos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éri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Elizan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Barb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del da Silva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5 de set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9-11T08:46:00Z</cp:lastPrinted>
  <dcterms:modified xsi:type="dcterms:W3CDTF">2023-09-11T11:46:00Z</dcterms:modified>
  <cp:revision>19</cp:revision>
  <dc:subject/>
  <dc:title>TERMO DE CONTRATO N</dc:title>
</cp:coreProperties>
</file>