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DE NOMEAÇÃO  Nº 7771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o para nomeação do Agente de Desenvolvimento.</w:t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PREFEITA MUNICIPAL DE BOCAINA DO SUL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no uso da competência que lhe confere a Lei Orgânica do Município, e tendo em vista a Lei Complementar Federal N° 123/2006 no seu Art. 85-A, e a Lei Municipal que Regulamenta o Tratamento Diferenciado e Favorecido as Micro e Pequena Empresa e ao Empreendedor Individual Nº 460, de 16 de dezembro de 2009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rt. 1° - Nomear o Sr(a). </w:t>
      </w:r>
      <w:r>
        <w:rPr>
          <w:rFonts w:cs="Times New Roman" w:ascii="Times New Roman" w:hAnsi="Times New Roman"/>
          <w:b/>
        </w:rPr>
        <w:t>TATIANA NOVAES FIGUEIREDO</w:t>
      </w:r>
      <w:r>
        <w:rPr>
          <w:rFonts w:cs="Times New Roman" w:ascii="Times New Roman" w:hAnsi="Times New Roman"/>
        </w:rPr>
        <w:t xml:space="preserve"> como Agente Municipal de Desenvolvimento do Município de </w:t>
      </w:r>
      <w:r>
        <w:rPr>
          <w:rFonts w:cs="Times New Roman" w:ascii="Times New Roman" w:hAnsi="Times New Roman"/>
          <w:b/>
        </w:rPr>
        <w:t>BOCAINA DO SUL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2° - O Agente Municipal de Desenvolvimento e parte indispensável para a efetivação no município da </w:t>
      </w:r>
      <w:r>
        <w:rPr>
          <w:rFonts w:cs="Times New Roman" w:ascii="Times New Roman" w:hAnsi="Times New Roman"/>
          <w:b/>
          <w:bCs/>
        </w:rPr>
        <w:t>IMPLANTAÇÃO DE POLÍTICAS DE DESENVOLVIMENTO COM FUNDAMENTO NA LEI GERAL DA MICRO E PEQUENA EMPRESA</w:t>
      </w:r>
      <w:r>
        <w:rPr>
          <w:rFonts w:cs="Times New Roman" w:ascii="Times New Roman" w:hAnsi="Times New Roman"/>
        </w:rPr>
        <w:t xml:space="preserve">, que tem com objetivo a promoção, coordenação e desenvolvimento de ações de implementação da Lei Geral das Micro e Pequenas Empresas e Empreendedor Individual – Lei Complementar Federal N°123/2006 e N°128/2008, resultado da parceria entre as prefeituras municipais do Estado de Santa Catarina e o Serviço Brasileiro de Apoio às Micro e Pequenas Empresas de Santa Catarina – SEBRAE/SC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° - Das ações do Agente Municipal de Desenvolviment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r um Plano de Trabalho de acordo com as prioridades de implementação da Lei Geral das Micro e Pequenas Empresas no municípi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dentificar as lideranças locais no setor público, privado e lideranças comunitárias que possam colaborar com o trabalh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ar grupo de trabalho com principais representantes de instituições públicas e privadas e dar a essa atividade um caráter oficial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ter diálogo constante com o grupo de trabalho, lideranças identificadas como prioritárias para a continuidade do trabalho, e diretamente com os empreendedores do municípi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ter registro organizado de todas as suas atividades; 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xiliar o poder público municipal no cadastramento e engajamento dos empreendedores individuais. </w:t>
      </w:r>
    </w:p>
    <w:p>
      <w:pPr>
        <w:pStyle w:val="Normal"/>
        <w:tabs>
          <w:tab w:val="clear" w:pos="708"/>
          <w:tab w:val="left" w:pos="22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rt. 4º - A presente Portaria entrará em vigor na data de sua publicação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ocaina do sul, 12 de setembro de 2023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ICE PESSOA CÓRDOV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UJANE PERREIRA SUTIL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Administração e Finança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CIO JOSÉ GAMBA COELH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2:00Z</dcterms:created>
  <dc:creator>CHEFEGABINETE</dc:creator>
  <dc:description/>
  <cp:keywords/>
  <dc:language>en-US</dc:language>
  <cp:lastModifiedBy>User</cp:lastModifiedBy>
  <cp:lastPrinted>2023-08-16T11:20:00Z</cp:lastPrinted>
  <dcterms:modified xsi:type="dcterms:W3CDTF">2023-09-12T17:25:00Z</dcterms:modified>
  <cp:revision>24</cp:revision>
  <dc:subject/>
  <dc:title>TERMO DE CONTRATO N</dc:title>
</cp:coreProperties>
</file>