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7773/20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>Fica concedida progressão por Antiguidade conforme estatuto do servidor público seção III da promoção. Conforme Decreto nº 3.735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3118"/>
      </w:tblGrid>
      <w:tr>
        <w:trPr>
          <w:trHeight w:val="9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ADMIS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O DE SERVIÇO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re  Wiggers And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8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nos, 07 meses e 18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sandro Pessoa de 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6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anos, 09 meses e 13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e Aparecida de Mol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anos, 03 meses e 12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ne de Fatima Coe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3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anos, 01 mês e 03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Flavia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2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anos, 04 meses e 26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Lucia Schmoeller Till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10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nos, 05 meses e 19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Maria Zo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1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nos, 04 meses e 21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éia de Liz Vargas Figuei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2/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anos, 01 mês e 19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éi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2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anos, 01 mês e 07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Carlos de Liz Lo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5/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anos, 11 meses e 08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lindo Córdova Rib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1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anos, 02 meses e 15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line Sartor Basquer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1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nos, 09 meses e 11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lia Regina Gó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0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anos, 10 meses e 15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ris M. Kubiak de Mol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3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anos, 0 meses e 29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dnei Jose G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anos, 01 mês e 23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 Nova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1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nos, 06 meses e 08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dia Regina Assink de 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1/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anos, 03 meses e 12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dinei  M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3/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anos, 10 meses e 26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ber Xavier Lun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2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anos, 01 mês e 21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ide Aparecida Padi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6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anos, 10 meses e 06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janira Espindola Bei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0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anos, 06 meses e 02 dias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hone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2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anos, 0 meses e 25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lma Aparecida Gó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10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anos, 05 meses e 14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lma Lucia Ferreira 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6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anos, 10 meses e 06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alva Mari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04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anos, 0 meses e 01 dia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élcio Souza V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6/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anos, 02 meses e 16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léia Machado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2/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anos, 02 meses e 04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aine Liz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12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nos, 08 meses e 13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nita de Fatima Taru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4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anos,04 meses e 07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as Jair Coe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nos, 03 meses e 13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éia Aparecida Padi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nos, 08 meses e 05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izabete Basquerote de Sou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3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anos,  0 meses e 29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ói Miranda de Mol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3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nos, 07 meses e 27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anda Lopes da L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7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anos, 08 meses e 23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ando A. Macedo de 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2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anos, 03 meses e 29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ávio Marcio Rosa 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7/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anos, 08 meses e 28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co Teodoro 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3/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anos, 01 meses e 04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yne Henkemaier P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11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anos, 04 meses e 11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zielle Hemkema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8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anos, 08 meses e 05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stavo Ribeiro Brent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2/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anos, 10 meses e 17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ena Vargas Antunes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4/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anos, 11 meses e 24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ete T. Dias Coe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10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anos, 06 meses e 07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ce Assink Hemkema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6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anos, 10 meses e 06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bas Miguel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7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anos, 09 meses e 06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ão Agostinho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3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anos, 05 meses e 10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ão Mario Padi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10/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anos, 06 meses e 06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Eurico da Luz Cor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10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nos, 06 meses e 07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iane Costa 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2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anos, 01 mês e 24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iane Hugen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2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anos, 01 mês e 24 dias 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tia Hemkemai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5/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anos, 11 meses e 01 dia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la Melo Vaz Schmi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6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anos, 10 meses e 03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li Schmuler Xavier Lun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anos, 04 meses e 29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s Baumgar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2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anos, 04 meses e 07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ita Melo V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6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anos, 09 meses e 14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diane Inês Var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10/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anos, 06 meses e 05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sandra T. Martins Ass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7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anos, 09 meses e 04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za Ap. Rosa Ribeiro de 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1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anos, 04 meses e 29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co Miranda Wig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7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anos, 09 meses e 08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za Camargo Bec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4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anos, 11 meses e 27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oel Afrânio Leh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anos, 09 meses e 03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oel Ricardo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3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anos, 01 mês e 02 dias 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cia A. de Moliner Ama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2/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nos, 02 meses e 03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cia Regina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6/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anos, 10 meses e 03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cia T. Pessoa Silv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8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anos, 07 meses e 28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Claudia Zo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anos, 01 mês e 20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I. Rossi Vargas de Mac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2/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anos, 02 meses e 05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Ires 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2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anos, 01 mês e 08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lene Macedo de Liz Feldh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1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nos, 09 meses e 11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luci de Fatima Ama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6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anos, 10 meses e 03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stela Pessoa de 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02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anos, 01 mês e 24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li T. Pessoa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1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anos, 01 mês e 17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Lucia Ant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2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anos, 06 meses e 14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lly Pessoa da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nos, 05 meses e 26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elly Antunes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7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anos, 09 meses e 01 dia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ônica Celestino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05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nos, 11 meses e 02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 José Coe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2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anos, 03 meses e 20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la de Cassia Lopes P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2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anos, 0 meses e 27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li de Castilho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2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anos, 01 mês e 24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lton Rogério Gó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5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anos, 06 meses e 06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mar Fermin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1/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anos, 03 meses e 03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ícia Elizane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4/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anos, 03 meses e 04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o R. Barbosa da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07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anos, 09 meses e 0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o T. Soares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12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anos, 04 meses e 06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o F. da Silva Mo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7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anos, 01 mês e 23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angela de F. Esteves And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4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anos, 03 meses e 26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se Aparecida Andr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2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anos, 07 meses e 10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emere Rib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6/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anos, 10 meses e 03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úbia Silveira de Je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3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anos, 0 meses e 29 dias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e Copetti Felipe Dab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8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anos, 07 meses e 28 dias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ra de Fátima Pess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3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anos, 05 meses e 10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lo Pessoa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8/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anos, 02 meses e 12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astião de Jesus M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12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anos, 04 meses e 0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ana de Fatima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7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anos, 01 mês e 0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lei T. Gamba Coe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1/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anos, 03 meses e 02 dias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se da Silva Antunes de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6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anos, 09 meses e 12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direne Felipe Sutil de 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1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anos, 04 meses e 08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 Aparecida Fel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2/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anos, 01 mês e 24 dias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 Aparecida Schmi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0/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anos, 10 meses e 13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 de Fatima G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2/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anos, 06 meses e 15 dias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erlei Liz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2/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anos, 02 meses e 05 dias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01/08/202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ocaina do Sul, 13 setembro de 202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ICE PESSOA CORD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20:00Z</dcterms:created>
  <dc:creator>CHEFEGABINETE</dc:creator>
  <dc:description/>
  <cp:keywords/>
  <dc:language>en-US</dc:language>
  <cp:lastModifiedBy>User</cp:lastModifiedBy>
  <cp:lastPrinted>2023-08-10T11:31:00Z</cp:lastPrinted>
  <dcterms:modified xsi:type="dcterms:W3CDTF">2023-09-13T17:44:00Z</dcterms:modified>
  <cp:revision>54</cp:revision>
  <dc:subject/>
  <dc:title>TERMO DE CONTRATO N</dc:title>
</cp:coreProperties>
</file>