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PORTARIA Nº 7775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Concede Férias  </w:t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/>
        <w:t xml:space="preserve">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concedidas férias, aos servidores abaixo relacionados, por um período de 30 dias, nos termos da Lei Complementar nº 070/97, de 08 de novembro de 1997:</w:t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14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3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AQUISI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 DE GOZO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aryssa Dias Co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09/2022 – 01/09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09/2023 – 10/10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ssandro Gomes V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/01/2022 – 04/01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09/2023 – 25/09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line de Fátima Coe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03/2021 – 01/0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/09/2023 – 05/10/2023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izabete Basquerot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/01/2022 – 01/01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/09/2023 – 10/10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</w:rPr>
        <w:t>Bocaina do Sul, em 19 de set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ORDOVA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4:00Z</dcterms:created>
  <dc:creator>CHEFEGABINETE</dc:creator>
  <dc:description/>
  <cp:keywords/>
  <dc:language>en-US</dc:language>
  <cp:lastModifiedBy>User</cp:lastModifiedBy>
  <cp:lastPrinted>2023-09-19T14:21:00Z</cp:lastPrinted>
  <dcterms:modified xsi:type="dcterms:W3CDTF">2023-09-19T17:21:00Z</dcterms:modified>
  <cp:revision>26</cp:revision>
  <dc:subject/>
  <dc:title>TERMO DE CONTRATO N</dc:title>
</cp:coreProperties>
</file>