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PORTARIA Nº 777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 PREFEITA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4"/>
                <w:szCs w:val="24"/>
              </w:rPr>
              <w:t>N°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ly Ap. Miranda Ribeir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ia Ferreira Feldhau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is Anha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 Morais Anhai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Aparecida Mo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Teodoro Soares Freita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 Morais Anhai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ói Miranda de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ena V. Antunes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 Aparecida Felip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 Ap. de Moliner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eir Tadeu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li Costa de Lim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ndi Melo Ribei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leia Machado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ma Lucia Ferreira Ross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iele Vaz Burat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9 de setembr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3:00Z</dcterms:created>
  <dc:creator>CHEFEGABINETE</dc:creator>
  <dc:description/>
  <cp:keywords/>
  <dc:language>en-US</dc:language>
  <cp:lastModifiedBy>User</cp:lastModifiedBy>
  <cp:lastPrinted>2023-09-19T16:10:00Z</cp:lastPrinted>
  <dcterms:modified xsi:type="dcterms:W3CDTF">2023-09-19T19:12:00Z</dcterms:modified>
  <cp:revision>33</cp:revision>
  <dc:subject/>
  <dc:title>TERMO DE CONTRATO N</dc:title>
</cp:coreProperties>
</file>