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ORTARIA Nº 7778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 PREFEITA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ana de Fatima Andrad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Jandira da Silva Mesquit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Aparecida Schmit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slaine da Silva Ram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iele Andrade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is Francielle de Souza Basquerot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scila Assink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ice Assink Hemkemaie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aias Ribeiro de Oliv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ícia Elizane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issa Anhaia Pesso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issa Anhaia Pesso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va de Lourdes Freit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de Lourdes Abreu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iana Melo Andrad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Odilon Cost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aias Ribeiro de Oliv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neia Aparecida Padilh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nanda Lopes de Li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Ires Mel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22 de setembr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3:00Z</dcterms:created>
  <dc:creator>CHEFEGABINETE</dc:creator>
  <dc:description/>
  <cp:keywords/>
  <dc:language>en-US</dc:language>
  <cp:lastModifiedBy>User</cp:lastModifiedBy>
  <cp:lastPrinted>2023-09-26T08:07:00Z</cp:lastPrinted>
  <dcterms:modified xsi:type="dcterms:W3CDTF">2023-09-26T11:07:00Z</dcterms:modified>
  <cp:revision>40</cp:revision>
  <dc:subject/>
  <dc:title>TERMO DE CONTRATO N</dc:title>
</cp:coreProperties>
</file>