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79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Amarante Marqu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ce Assink Hemkemai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iane Maria da Silva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ca Celestino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sandro Pessoa de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Amarante Marqu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a Taniris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del da Silva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an Arrud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eri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Rocha Karnop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ila Tainara Ramos Taruh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ia Gai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icia Ap. Macedo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mar Setembrino Mun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5 de set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09-26T08:06:00Z</cp:lastPrinted>
  <dcterms:modified xsi:type="dcterms:W3CDTF">2023-09-26T11:06:00Z</dcterms:modified>
  <cp:revision>43</cp:revision>
  <dc:subject/>
  <dc:title>TERMO DE CONTRATO N</dc:title>
</cp:coreProperties>
</file>