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81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 Moraes Anha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bas Miguel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. INS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lva de Lourdes Freit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 Aparecida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n Arru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Lopes da L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o Francisco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Elizan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ena Vargas Antunes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16/12/202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Daiane Pessoa da L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Ramos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a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5 de outu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10-05T12:18:00Z</cp:lastPrinted>
  <dcterms:modified xsi:type="dcterms:W3CDTF">2023-10-05T15:18:00Z</dcterms:modified>
  <cp:revision>52</cp:revision>
  <dc:subject/>
  <dc:title>TERMO DE CONTRATO N</dc:title>
</cp:coreProperties>
</file>