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97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da Silva Sou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Carolina Medeiros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ita Virginia Taruhn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02/01/202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Aparecida Andr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ana de Fatima Freit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zabel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Odilon Cos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Celestino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a Taniris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21/11/202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ordin Sou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Carolina Mun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iane Rodrigues da Cruz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rnanda Assink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8 de nov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11-29T07:46:00Z</cp:lastPrinted>
  <dcterms:modified xsi:type="dcterms:W3CDTF">2023-11-29T10:46:00Z</dcterms:modified>
  <cp:revision>60</cp:revision>
  <dc:subject/>
  <dc:title>TERMO DE CONTRATO N</dc:title>
</cp:coreProperties>
</file>