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7794/20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>Fica concedida progressão por Antiguidade conforme estatuto do servidor público seção III da promoção. Conforme Decreto nº 3.735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3118"/>
      </w:tblGrid>
      <w:tr>
        <w:trPr>
          <w:trHeight w:val="9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ADMIS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 DE SERVIÇO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anda Assink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4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nos,11 meses e 25 dias.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uri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7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anos, 04 meses e 07 dias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01/08/20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ocaina do Sul, 24 novembro de 20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CE PESSOA CORD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20:00Z</dcterms:created>
  <dc:creator>CHEFEGABINETE</dc:creator>
  <dc:description/>
  <cp:keywords/>
  <dc:language>en-US</dc:language>
  <cp:lastModifiedBy>User</cp:lastModifiedBy>
  <cp:lastPrinted>2023-08-10T11:31:00Z</cp:lastPrinted>
  <dcterms:modified xsi:type="dcterms:W3CDTF">2023-11-28T15:41:00Z</dcterms:modified>
  <cp:revision>58</cp:revision>
  <dc:subject/>
  <dc:title>TERMO DE CONTRATO N</dc:title>
</cp:coreProperties>
</file>