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ORTARIA Nº 7806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ys Gabriela Gos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ca Celestino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álirio Leonel Fisch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Daiane Pessoa da Lu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oline Sartor Basquerott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yssa Dias Coelh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ibeiro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icia Ap. Macedo de L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ina Muniz Correa Mari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za Camargo Beck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gela de Fatima Estev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mar Rodrigues Ram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ia Machado Pe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de Fatima Coe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 Gai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19 de dezembr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3:00Z</dcterms:created>
  <dc:creator>CHEFEGABINETE</dc:creator>
  <dc:description/>
  <cp:keywords/>
  <dc:language>en-US</dc:language>
  <cp:lastModifiedBy>User</cp:lastModifiedBy>
  <cp:lastPrinted>2023-12-20T10:28:00Z</cp:lastPrinted>
  <dcterms:modified xsi:type="dcterms:W3CDTF">2023-12-20T13:42:00Z</dcterms:modified>
  <cp:revision>78</cp:revision>
  <dc:subject/>
  <dc:title>TERMO DE CONTRATO N</dc:title>
</cp:coreProperties>
</file>